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2"/>
      <w:bookmarkStart w:id="1" w:name="sub_212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на осуществление образовательной деятельности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я дополнительных плат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 «Гармон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«Я первы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 (групповая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(индивидуальная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 «Панд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Палитр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инд.пение «Семисоль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Комитетом земельных и имущественных отношений № 2271/КЗИО – ПК от 09.11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несения измен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юридического лица (ОГРН 114169008315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7007387 от 04 апреля  201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70826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преля 201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эпидимиологическое заключ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1.12.000.М.000918.12.14 от 16.12.201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Госпожнадзора о соответствии объекта защиты требованиям пожарной безопас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/1 05 марта 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42 от 08 июня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/001-16/047/001/2015-1482/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/001-16/097/001/2015-8593/1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(хозбло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214"/>
      <w:bookmarkEnd w:id="5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9"/>
        <w:gridCol w:w="1417"/>
        <w:gridCol w:w="1418"/>
        <w:gridCol w:w="1701"/>
        <w:gridCol w:w="286"/>
        <w:gridCol w:w="1133"/>
        <w:gridCol w:w="1714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1-1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-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-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499"/>
      <w:bookmarkEnd w:id="1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Heading1"/>
        <w:ind w:hanging="0"/>
        <w:rPr/>
      </w:pPr>
      <w:bookmarkStart w:id="13" w:name="sub_215"/>
      <w:bookmarkEnd w:id="13"/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9,0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80.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7,9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21"/>
      <w:bookmarkEnd w:id="1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21"/>
      <w:bookmarkEnd w:id="16"/>
      <w:r>
        <w:rPr/>
        <w:t>Выполнено – 98%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22"/>
      <w:bookmarkEnd w:id="17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22"/>
      <w:bookmarkEnd w:id="18"/>
      <w:r>
        <w:rPr>
          <w:rFonts w:cs="Times New Roman" w:ascii="Times New Roman" w:hAnsi="Times New Roman"/>
          <w:sz w:val="28"/>
          <w:szCs w:val="28"/>
        </w:rPr>
        <w:t>Не осуществля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3"/>
      <w:bookmarkEnd w:id="19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3"/>
      <w:bookmarkStart w:id="21" w:name="sub_223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418"/>
        <w:gridCol w:w="1559"/>
        <w:gridCol w:w="850"/>
        <w:gridCol w:w="995"/>
      </w:tblGrid>
      <w:tr>
        <w:trPr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161381.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70814217,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61908,75 (69856746,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,0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-957470,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2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6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2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42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3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585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4"/>
      <w:bookmarkEnd w:id="22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4"/>
      <w:bookmarkStart w:id="24" w:name="sub_224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61"/>
        <w:gridCol w:w="1421"/>
        <w:gridCol w:w="1134"/>
        <w:gridCol w:w="1396"/>
        <w:gridCol w:w="1170"/>
        <w:gridCol w:w="142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(тариф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. 7:гр. 5 х 1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 «Я пер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 (групп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 «П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Пали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(инд.пение «Семи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5"/>
      <w:bookmarkEnd w:id="2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5"/>
      <w:bookmarkStart w:id="27" w:name="sub_225"/>
      <w:bookmarkEnd w:id="27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5"/>
        <w:gridCol w:w="990"/>
        <w:gridCol w:w="992"/>
        <w:gridCol w:w="992"/>
        <w:gridCol w:w="992"/>
        <w:gridCol w:w="1134"/>
        <w:gridCol w:w="1134"/>
        <w:gridCol w:w="1134"/>
        <w:gridCol w:w="1134"/>
        <w:gridCol w:w="1134"/>
        <w:gridCol w:w="1418"/>
        <w:gridCol w:w="142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тельская плата за присмотр и уход за деть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3895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232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полнительное образования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5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6"/>
      <w:bookmarkEnd w:id="2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6"/>
      <w:bookmarkStart w:id="30" w:name="sub_226"/>
      <w:bookmarkEnd w:id="3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7"/>
      <w:bookmarkEnd w:id="3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bookmarkStart w:id="32" w:name="sub_227"/>
      <w:bookmarkEnd w:id="32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823"/>
        <w:gridCol w:w="1721"/>
        <w:gridCol w:w="132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4447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322,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193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350,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37338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72,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38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322,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27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742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51357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702,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4180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605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62,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332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98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785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21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2243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53,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3374,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079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94,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33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1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8"/>
      <w:bookmarkEnd w:id="33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8"/>
      <w:bookmarkStart w:id="35" w:name="sub_228"/>
      <w:bookmarkEnd w:id="3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992"/>
        <w:gridCol w:w="1276"/>
        <w:gridCol w:w="992"/>
        <w:gridCol w:w="992"/>
        <w:gridCol w:w="99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0446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7159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59319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578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13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9"/>
      <w:bookmarkEnd w:id="3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9"/>
      <w:bookmarkStart w:id="38" w:name="sub_229"/>
      <w:bookmarkEnd w:id="3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300"/>
      <w:bookmarkEnd w:id="3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300"/>
      <w:bookmarkStart w:id="41" w:name="sub_2300"/>
      <w:bookmarkEnd w:id="4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843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082568.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69440145,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082568.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68739319,4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78813.05</w:t>
            </w:r>
            <w:r>
              <w:rPr>
                <w:rFonts w:cs="Times New Roman" w:ascii="Times New Roman" w:hAnsi="Times New Roman"/>
              </w:rPr>
              <w:t xml:space="preserve"> (1374072,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340,05 (1117427,12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60157.52</w:t>
            </w:r>
            <w:r>
              <w:rPr>
                <w:rFonts w:cs="Times New Roman" w:ascii="Times New Roman" w:hAnsi="Times New Roman"/>
              </w:rPr>
              <w:t xml:space="preserve"> (1083952,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571,52 (898356,97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3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2-03T14:11:00Z</cp:lastPrinted>
  <dcterms:modified xsi:type="dcterms:W3CDTF">2017-06-05T05:26:00Z</dcterms:modified>
  <cp:revision>9</cp:revision>
  <dc:subject/>
  <dc:title/>
</cp:coreProperties>
</file>